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ジャパンカップ参加申し込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86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110"/>
      </w:tblGrid>
      <w:tr>
        <w:trPr>
          <w:trHeight w:val="52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JSK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</w:tr>
      <w:tr>
        <w:trPr>
          <w:trHeight w:val="35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支部</w:t>
            </w:r>
          </w:p>
        </w:tc>
      </w:tr>
      <w:tr>
        <w:trPr>
          <w:trHeight w:val="840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〒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　　　　　　　　　　　　　　　　　登録番号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　　１．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ア名　　　　　　　　　　　　　　　　　　登録番号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7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種目　　　（○をつけてください）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ノービスクラスデュアル個人規定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デュアル個人規定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デュアル個人バレー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クワッド個人規定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クワッド個人バレー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デュアルペア規定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デュアルペアバレー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デュアルチーム規定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デュアルチームバレー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クラスクワッドチームバレー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ティー　　参加する　（　　名）　　参加しない</w:t>
            </w:r>
          </w:p>
        </w:tc>
      </w:tr>
      <w:tr>
        <w:trPr>
          <w:trHeight w:val="1245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ントリー費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ノービスクラス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オープンクラス・・・・・・・・・・・・・基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追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パーティー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合計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14:00Z</dcterms:created>
  <dc:creator>立間　文章</dc:creator>
  <dc:description/>
  <dc:language>en-US</dc:language>
  <cp:lastModifiedBy>松田　武予志</cp:lastModifiedBy>
  <cp:lastPrinted>2001-05-02T20:06:00Z</cp:lastPrinted>
  <dcterms:modified xsi:type="dcterms:W3CDTF">2001-05-04T16:14:00Z</dcterms:modified>
  <cp:revision>2</cp:revision>
  <dc:subject/>
  <dc:title>第11回ジャパンカップ参加申し込み書</dc:title>
</cp:coreProperties>
</file>